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28 сентября 2012 г.</w:t>
        <w:tab/>
        <w:tab/>
        <w:tab/>
        <w:tab/>
        <w:tab/>
        <w:tab/>
        <w:tab/>
        <w:tab/>
        <w:t>№ 1506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от 10.03.2011 №378 «Об утверждении городской целевой программы «Обеспечение безопасности дорожного движения на 2011-2013 годы»</w:t>
      </w:r>
    </w:p>
    <w:p>
      <w:pPr>
        <w:pStyle w:val="ConsPlusTitle"/>
        <w:widowControl/>
        <w:spacing w:before="3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6 Федерального закона от 06.10.2003 №131-ФЗ «Об общих принципах организации местного самоуправления в Российской Федерации», ст. 179 Бюджетного кодекса Российской Федерации, ст. 42 «Положения о бюджетном процессе в городе Твери», утвержденного решением Тверской городской Думы от 21.06.2011 №179, постановлением администрации города Твери от 21.01.2011 №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а также во исполнение решения Тверской городской Думы от 29.05.2012 №121 «О внесении изменений в решение Тверской городской Думы от 27.12.2011 №417 «О бюджете города Твери на 2012 год и на плановый период 2013 и 2014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10.03.2011 №378 «Обеспечение безопасности дорожного движения на 2011-2013 годы» (далее постановление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наименовании и в п.1 постановления цифры «2013» заменить  цифрами «2014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к постановлению изложить в </w:t>
      </w:r>
      <w:hyperlink w:anchor="Par30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к настоящему Постановл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М. Павлов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color w:val="FF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8:00Z</dcterms:created>
  <dc:creator>jkh_kim</dc:creator>
  <dc:description/>
  <cp:keywords/>
  <dc:language>en-US</dc:language>
  <cp:lastModifiedBy>inf_maleina</cp:lastModifiedBy>
  <cp:lastPrinted>2012-08-29T12:23:00Z</cp:lastPrinted>
  <dcterms:modified xsi:type="dcterms:W3CDTF">2012-10-01T07:30:00Z</dcterms:modified>
  <cp:revision>3</cp:revision>
  <dc:subject/>
  <dc:title>ГЛАВА АДМИНИСТРАЦИИ ГОРОДА ТВЕРИ</dc:title>
</cp:coreProperties>
</file>